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b/>
          <w:b/>
        </w:rPr>
      </w:pPr>
      <w:r>
        <w:rPr>
          <w:b/>
        </w:rPr>
        <w:tab/>
        <w:t>No.  76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EGISLATIVE ASSEMBLY OF THE NORTHERN TERRITORY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RITTEN QUESTION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Mr Terry Mills</w:t>
        <w:tab/>
      </w:r>
      <w:r>
        <w:rPr>
          <w:b/>
        </w:rPr>
        <w:t>to</w:t>
      </w:r>
      <w:r>
        <w:rPr>
          <w:sz w:val="24"/>
        </w:rPr>
        <w:tab/>
        <w:t xml:space="preserve">Chief Minister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vertis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What advertising campaigns have been undertaken or will be undertaken by the Department in 2009/10?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NSW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A campaign can be defined as something that has more than two elements of public information attached to it e.g. Radio and Press advertising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  <w:t>The following advertising campaigns have been undertaken or will be undertaken by the department in the 2009/10 financial year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aign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Springs Transformation Plan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social Behaviour 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y Territory 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Protection Inquiry NT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mate Change 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wing the Territory 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 the Territory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NT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ritory 2030 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itten Question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9:00Z</dcterms:created>
  <dc:creator>Graham Gadd</dc:creator>
  <dc:description/>
  <cp:keywords/>
  <dc:language>en-US</dc:language>
  <cp:lastModifiedBy>kis</cp:lastModifiedBy>
  <cp:lastPrinted>2010-06-04T08:46:00Z</cp:lastPrinted>
  <dcterms:modified xsi:type="dcterms:W3CDTF">2010-06-10T09:06:00Z</dcterms:modified>
  <cp:revision>5</cp:revision>
  <dc:subject/>
  <dc:title>Written Question Template</dc:title>
</cp:coreProperties>
</file>