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rPr>
          <w:b/>
          <w:b/>
        </w:rPr>
      </w:pPr>
      <w:r>
        <w:rPr>
          <w:b/>
        </w:rPr>
        <w:tab/>
        <w:t>No.  39</w:t>
      </w:r>
    </w:p>
    <w:p>
      <w:pPr>
        <w:pStyle w:val="Normal"/>
        <w:tabs>
          <w:tab w:val="clear" w:pos="720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LEGISLATIVE ASSEMBLY OF THE NORTHERN TERRITORY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RITTEN QUESTION</w:t>
      </w:r>
    </w:p>
    <w:p>
      <w:pPr>
        <w:pStyle w:val="Normal"/>
        <w:tabs>
          <w:tab w:val="clear" w:pos="720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</w:rPr>
        <w:t>Mr Terry Mills</w:t>
        <w:tab/>
      </w:r>
      <w:r>
        <w:rPr>
          <w:b/>
        </w:rPr>
        <w:t>to</w:t>
      </w:r>
      <w:r>
        <w:rPr>
          <w:sz w:val="24"/>
        </w:rPr>
        <w:tab/>
        <w:t>Chief Minister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orker Turnover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73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hat is the average length of stay of staff in the department? Please break this down by position level.</w:t>
        <w:tab/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  <w:t>ANSWER</w:t>
      </w:r>
    </w:p>
    <w:tbl>
      <w:tblPr>
        <w:tblW w:w="581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852"/>
      </w:tblGrid>
      <w:tr>
        <w:trPr>
          <w:trHeight w:val="5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assification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erage Length Of Service in Years</w:t>
            </w:r>
          </w:p>
        </w:tc>
      </w:tr>
      <w:tr>
        <w:trPr>
          <w:trHeight w:val="338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 OFFICER 1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 OFF 2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 OFF 3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 OFF 4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 OFF 5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 OFF 6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 OFF 7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 OFF 8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TPS APPRENTICE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 OFFICER 1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 OFF 1 CNTR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 OFF 2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 OFF 2 CNTR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 OFF 3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 OFF 3 CNTR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 OFF 4 CNTR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 OFF 5 CNTR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 OFF 6 CNTR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DU TRAINEES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S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 1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 3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 4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S 2 - RDO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S 3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S 3 - RDO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S 4 - RDO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S 5 - RDO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S 6 - RDO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 1 - RDO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 3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 4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</w:tr>
    </w:tbl>
    <w:p>
      <w:pPr>
        <w:pStyle w:val="Normal"/>
        <w:ind w:left="25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'"Average Length of Service" calculation is derived from the continuous period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f service in the current Agency and the total number of staff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21" w:right="102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itten Question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2:49:00Z</dcterms:created>
  <dc:creator>Graham Gadd</dc:creator>
  <dc:description/>
  <cp:keywords/>
  <dc:language>en-US</dc:language>
  <cp:lastModifiedBy>kis</cp:lastModifiedBy>
  <cp:lastPrinted>2010-05-30T13:20:00Z</cp:lastPrinted>
  <dcterms:modified xsi:type="dcterms:W3CDTF">2010-06-10T22:58:00Z</dcterms:modified>
  <cp:revision>5</cp:revision>
  <dc:subject/>
  <dc:title>Written Question Template</dc:title>
</cp:coreProperties>
</file>