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.</w:t>
        <w:tab/>
        <w:t>29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ISLATIVE ASSEMBLY OF THE NORTHERN TERRITO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RITTEN QUESTION</w:t>
      </w:r>
    </w:p>
    <w:p>
      <w:pPr>
        <w:pStyle w:val="Header"/>
        <w:tabs>
          <w:tab w:val="clear" w:pos="4320"/>
          <w:tab w:val="left" w:pos="4395" w:leader="none"/>
          <w:tab w:val="right" w:pos="8640" w:leader="none"/>
        </w:tabs>
        <w:ind w:left="141" w:right="85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er"/>
        <w:tabs>
          <w:tab w:val="clear" w:pos="4320"/>
          <w:tab w:val="left" w:pos="4395" w:leader="none"/>
          <w:tab w:val="right" w:pos="8640" w:leader="none"/>
        </w:tabs>
        <w:ind w:left="284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 Giles to Minister for Health </w:t>
      </w:r>
    </w:p>
    <w:p>
      <w:pPr>
        <w:pStyle w:val="Header"/>
        <w:tabs>
          <w:tab w:val="clear" w:pos="4320"/>
          <w:tab w:val="left" w:pos="4395" w:leader="none"/>
          <w:tab w:val="right" w:pos="8640" w:leader="none"/>
        </w:tabs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icides</w:t>
      </w:r>
    </w:p>
    <w:p>
      <w:pPr>
        <w:pStyle w:val="Normal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suicides have been recorded in the previous 5 years to 30 September 30 2011?</w:t>
      </w:r>
    </w:p>
    <w:p>
      <w:pPr>
        <w:pStyle w:val="Normal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t is only via a Coronial Report that a death may be attributed to suicide.  Figures may be available through the Coroner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 xml:space="preserve">Would you please provide monthly statistical breakdowns according to: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)</w:t>
        <w:tab/>
        <w:t>The Indigenous status of each person;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)</w:t>
        <w:tab/>
        <w:t>Sex;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)</w:t>
        <w:tab/>
        <w:t>Age;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)</w:t>
        <w:tab/>
        <w:t>Geographical region from where the person generally resided;</w:t>
      </w:r>
    </w:p>
    <w:p>
      <w:pPr>
        <w:pStyle w:val="Normal"/>
        <w:spacing w:before="280" w:after="280"/>
        <w:ind w:left="10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)</w:t>
        <w:tab/>
        <w:t>Geographical region where the suicide occurred.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t is only via a Coronial Report that a death may be attributed to suicide.  Figures may be available through the Coroner.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For each suicide please detail the method of suicide whether that be by hanging, firearm or otherwise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t is only via a Coronial Report that a death may be attributed to suicide.  Figures may be available through the Coroner.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280" w:after="280"/>
        <w:ind w:left="36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FILENAME \p </w:instrText>
    </w:r>
    <w:r>
      <w:rPr>
        <w:szCs w:val="24"/>
      </w:rPr>
      <w:fldChar w:fldCharType="separate"/>
    </w:r>
    <w:r>
      <w:rPr>
        <w:szCs w:val="24"/>
      </w:rPr>
      <w:t>/tmp/in/input.doc</w:t>
    </w:r>
    <w:r>
      <w:rPr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0:00Z</dcterms:created>
  <dc:creator>gg</dc:creator>
  <dc:description/>
  <cp:keywords/>
  <dc:language>en-US</dc:language>
  <cp:lastModifiedBy>Natasha Fyles</cp:lastModifiedBy>
  <cp:lastPrinted>2011-11-01T08:48:00Z</cp:lastPrinted>
  <dcterms:modified xsi:type="dcterms:W3CDTF">2011-11-01T00:41:00Z</dcterms:modified>
  <cp:revision>6</cp:revision>
  <dc:subject/>
  <dc:title>No</dc:title>
</cp:coreProperties>
</file>